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Special Education)</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4"/>
          <w:szCs w:val="22"/>
          <w:lang w:val="en-GB"/>
        </w:rPr>
      </w:pPr>
      <w:r>
        <w:rPr>
          <w:b/>
          <w:sz w:val="4"/>
          <w:szCs w:val="22"/>
          <w:lang w:val="en-GB"/>
        </w:rPr>
      </w:r>
    </w:p>
    <w:p>
      <w:pPr>
        <w:pStyle w:val="Heading2"/>
        <w:tabs>
          <w:tab w:val="clear" w:pos="720"/>
          <w:tab w:val="left" w:pos="540" w:leader="none"/>
          <w:tab w:val="right" w:pos="7920" w:leader="none"/>
        </w:tabs>
        <w:jc w:val="center"/>
        <w:rPr>
          <w:szCs w:val="22"/>
        </w:rPr>
      </w:pPr>
      <w:r>
        <w:rPr>
          <w:spacing w:val="-4"/>
          <w:szCs w:val="22"/>
        </w:rPr>
        <w:t>Course: Organization and management of Special Schools (692)</w:t>
      </w:r>
    </w:p>
    <w:p>
      <w:pPr>
        <w:pStyle w:val="Heading2"/>
        <w:tabs>
          <w:tab w:val="clear" w:pos="720"/>
          <w:tab w:val="left" w:pos="540" w:leader="none"/>
          <w:tab w:val="right" w:pos="7920" w:leader="none"/>
        </w:tabs>
        <w:rPr>
          <w:szCs w:val="22"/>
        </w:rPr>
      </w:pPr>
      <w:r>
        <w:rPr>
          <w:szCs w:val="22"/>
        </w:rPr>
        <w:t>Level: M.Ed/M.A</w:t>
        <w:tab/>
        <w:t>Semester: Spring, 2011</w:t>
      </w:r>
    </w:p>
    <w:p>
      <w:pPr>
        <w:pStyle w:val="Heading2"/>
        <w:tabs>
          <w:tab w:val="clear" w:pos="720"/>
          <w:tab w:val="left" w:pos="540" w:leader="none"/>
          <w:tab w:val="right" w:pos="7920" w:leader="none"/>
        </w:tabs>
        <w:jc w:val="both"/>
        <w:rPr>
          <w:szCs w:val="22"/>
        </w:rPr>
      </w:pPr>
      <w:r>
        <w:rPr>
          <w:szCs w:val="22"/>
        </w:rPr>
        <w:t>Total Marks: 100</w:t>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Discuss the key responsibilities of special school administrator. How can he/she better perform these responsibilities?</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2</w:t>
        <w:tab/>
        <w:t>Describe the major competencies required for a teacher of special children. How these competencies can be developed through teacher training programs?</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3</w:t>
        <w:tab/>
        <w:t xml:space="preserve">Imagine yourself as a supervisor of special institution and propose changes you </w:t>
        <w:br/>
        <w:t>feel necessary to improve the system of supervision in special education institutions.</w:t>
        <w:tab/>
        <w:t>(2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sz w:val="22"/>
          <w:szCs w:val="22"/>
        </w:rPr>
      </w:pPr>
      <w:r>
        <w:rPr>
          <w:sz w:val="22"/>
          <w:szCs w:val="22"/>
        </w:rPr>
        <w:t>Q.4</w:t>
        <w:tab/>
        <w:t>The development of science and technology has changed the scenarios of rehabilitation services. Give ten examples of such changes in education and training of children with special needs.</w:t>
        <w:tab/>
        <w:t>(2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5</w:t>
        <w:tab/>
        <w:t>What sort of changes you would like to bring in the existing administrative setup for institution educating children with hearing impairment. List at least five such changes and related strategies for improvement.</w:t>
        <w:tab/>
        <w:t>(15+5)</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both"/>
        <w:rPr>
          <w:szCs w:val="22"/>
        </w:rPr>
      </w:pPr>
      <w:r>
        <w:rPr>
          <w:szCs w:val="22"/>
        </w:rPr>
        <w:t>Total Marks: 100</w:t>
        <w:tab/>
        <w:t>Pass Marks: 40</w:t>
      </w:r>
    </w:p>
    <w:p>
      <w:pPr>
        <w:pStyle w:val="Normal"/>
        <w:tabs>
          <w:tab w:val="clear" w:pos="720"/>
          <w:tab w:val="left" w:pos="540" w:leader="none"/>
          <w:tab w:val="right" w:pos="7920" w:leader="none"/>
        </w:tabs>
        <w:ind w:left="540" w:hanging="540"/>
        <w:jc w:val="both"/>
        <w:rPr>
          <w:sz w:val="10"/>
          <w:szCs w:val="22"/>
        </w:rPr>
      </w:pPr>
      <w:r>
        <w:rPr>
          <w:sz w:val="10"/>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Enlist teaching and non-teaching staff of special school. Discuss their qualification and responsibilities.</w:t>
        <w:tab/>
        <w:t>(6+6+8)</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sz w:val="22"/>
          <w:szCs w:val="22"/>
        </w:rPr>
      </w:pPr>
      <w:r>
        <w:rPr>
          <w:sz w:val="22"/>
          <w:szCs w:val="22"/>
        </w:rPr>
        <w:t>Q.2</w:t>
        <w:tab/>
        <w:t>Critically discuss the existing provisions for co-curricular activities in special schools. Identify the gaps between demand and need. Suggest changes to improve the situation.</w:t>
        <w:tab/>
        <w:t>(2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sz w:val="22"/>
          <w:szCs w:val="22"/>
        </w:rPr>
      </w:pPr>
      <w:r>
        <w:rPr>
          <w:sz w:val="22"/>
          <w:szCs w:val="22"/>
        </w:rPr>
        <w:t>Q.3</w:t>
        <w:tab/>
        <w:t>What are the principles to formulate timetable for accommodating special needs in a regular school? Give examples from each category of special children.</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4</w:t>
        <w:tab/>
        <w:t>Visit an institute of special children in your locality and write down your point of view about the facilities available in the context of accessibility. Give at least five suggestions to improve the situation.</w:t>
        <w:tab/>
        <w:t>(15+5)</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Why in-service training for a regular school teacher is necessary to accommodate special children? Suggest a staff development program and its format for this purpose.</w:t>
        <w:tab/>
        <w:t>(10+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3</w:t>
      </w:r>
    </w:p>
    <w:p>
      <w:pPr>
        <w:pStyle w:val="Heading2"/>
        <w:tabs>
          <w:tab w:val="clear" w:pos="720"/>
          <w:tab w:val="left" w:pos="540" w:leader="none"/>
          <w:tab w:val="right" w:pos="7920" w:leader="none"/>
        </w:tabs>
        <w:jc w:val="both"/>
        <w:rPr>
          <w:szCs w:val="22"/>
        </w:rPr>
      </w:pPr>
      <w:r>
        <w:rPr>
          <w:szCs w:val="22"/>
        </w:rPr>
        <w:t>Total Marks: 100</w:t>
        <w:tab/>
        <w:t>Pass Marks: 4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1</w:t>
        <w:tab/>
        <w:t xml:space="preserve">Define school discipline. Describe internal &amp; external school discipline. </w:t>
        <w:br/>
        <w:t>How teacher parent &amp; administrator can help in promoting positive school environment?</w:t>
        <w:tab/>
        <w:t>(5+7+8)</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2</w:t>
        <w:tab/>
        <w:t>What is the importance and need of classroom discipline? Describe five strategies for behavior management of a disruptive behavior.</w:t>
        <w:tab/>
        <w:t>(10+10)</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3</w:t>
        <w:tab/>
        <w:t>Describe the role of NGOs for training, education and rehabilitation of persons with disabilities. Give examples of any two famous NGOs of Pakistan.</w:t>
        <w:tab/>
        <w:t>(14+6)</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4</w:t>
        <w:tab/>
        <w:t>Define multi-disciplinary team. Explain multi-disciplinary approach its implications and strategies to meet the requirements of children with intellectual disabilities.</w:t>
        <w:tab/>
        <w:t>(5+7+8)</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5</w:t>
        <w:tab/>
        <w:t>Identify the lacunas in existing planning and budgeting system of special education in Pakistan. Suggest measures to overcome identified lacunas.</w:t>
        <w:tab/>
        <w:t>(15+5)</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4</w:t>
      </w:r>
    </w:p>
    <w:p>
      <w:pPr>
        <w:pStyle w:val="Heading2"/>
        <w:tabs>
          <w:tab w:val="clear" w:pos="720"/>
          <w:tab w:val="left" w:pos="540" w:leader="none"/>
          <w:tab w:val="right" w:pos="7920" w:leader="none"/>
        </w:tabs>
        <w:jc w:val="both"/>
        <w:rPr>
          <w:szCs w:val="22"/>
        </w:rPr>
      </w:pPr>
      <w:r>
        <w:rPr>
          <w:szCs w:val="22"/>
        </w:rPr>
        <w:t>Total Marks: 100</w:t>
        <w:tab/>
        <w:t>Pass Marks: 4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List school records. Discuss kinds of school records and its importance. Explain maintenance of the record as well.</w:t>
        <w:tab/>
        <w:t>(6+8+6)</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2</w:t>
        <w:tab/>
        <w:t>Critically discuss existing provisions of education for children with special needs at college and university level. Identify the gaps between demand and supply. Propose measures to bridge the identified gaps for education these children at college and university level.</w:t>
        <w:tab/>
        <w:t>(8+4+8)</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3</w:t>
        <w:tab/>
        <w:t>Define inclusive education. What is the significance of inclusive education for Pakistan? How can we introduce it at all levels of education.</w:t>
        <w:tab/>
        <w:t>(5+7+8)</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4</w:t>
        <w:tab/>
        <w:t>How can computer contribute in education of special children? Give suggestions to apply computer for educating children with special needs in Pakistan.</w:t>
        <w:tab/>
        <w:t>(4+16)</w:t>
      </w:r>
    </w:p>
    <w:p>
      <w:pPr>
        <w:pStyle w:val="Normal"/>
        <w:tabs>
          <w:tab w:val="clear" w:pos="720"/>
          <w:tab w:val="left" w:pos="540" w:leader="none"/>
          <w:tab w:val="right" w:pos="7920" w:leader="none"/>
        </w:tabs>
        <w:ind w:left="540" w:hanging="540"/>
        <w:jc w:val="both"/>
        <w:rPr>
          <w:sz w:val="12"/>
          <w:szCs w:val="22"/>
        </w:rPr>
      </w:pPr>
      <w:r>
        <w:rPr>
          <w:sz w:val="12"/>
          <w:szCs w:val="22"/>
        </w:rPr>
      </w:r>
    </w:p>
    <w:p>
      <w:pPr>
        <w:pStyle w:val="Normal"/>
        <w:tabs>
          <w:tab w:val="clear" w:pos="720"/>
          <w:tab w:val="left" w:pos="540" w:leader="none"/>
          <w:tab w:val="right" w:pos="7920" w:leader="none"/>
        </w:tabs>
        <w:ind w:left="540" w:hanging="540"/>
        <w:jc w:val="both"/>
        <w:rPr/>
      </w:pPr>
      <w:r>
        <w:rPr>
          <w:sz w:val="22"/>
          <w:szCs w:val="22"/>
        </w:rPr>
        <w:t>Q.5</w:t>
        <w:tab/>
        <w:t>Discuss with examples, how community influences the school and vice versa? Propose a model of sharing authority with parents and community workers for education of children with special needs.</w:t>
        <w:tab/>
        <w:t>(12+8)</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32:00Z</dcterms:created>
  <dc:creator>Fauzia Naureen</dc:creator>
  <dc:description/>
  <cp:keywords/>
  <dc:language>en-US</dc:language>
  <cp:lastModifiedBy>aiou</cp:lastModifiedBy>
  <cp:lastPrinted>2010-02-08T10:41:00Z</cp:lastPrinted>
  <dcterms:modified xsi:type="dcterms:W3CDTF">2011-01-27T05:02:00Z</dcterms:modified>
  <cp:revision>38</cp:revision>
  <dc:subject/>
  <dc:title>ALLAMA IQBAL OPEN UNIVERSITY</dc:title>
</cp:coreProperties>
</file>